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  18-ая                                                          </w:t>
      </w:r>
      <w:bookmarkStart w:id="0" w:name="_GoBack"/>
      <w:bookmarkEnd w:id="0"/>
      <w:r>
        <w:rPr>
          <w:sz w:val="28"/>
          <w:szCs w:val="28"/>
        </w:rPr>
        <w:t>«18» марта  2016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внесении изменений в отдельные пункты Квалификационных требований для замещения должностей муниципальной службы в  муниципальном образовании «Городское поселение Красногорский», утвержденные Решением Собрания депутатов муниципального образования «Городское поселение Красногорский» от 20.03.2015 года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тестом прокуратуры Звениговского района от 29.01.2016 года № 05-02-2016 на отдельные пункты решения Собрания депутатов от  20.03.2015 года № 54 «О квалификационных требованиях для замещения должностей муниципальной службы в муниципальном образовании «Городское поселение Красногорский», на основании статьи 2 Федерального закона от 29.12.2015 года № 395-ФЗ «О внесении изменений в статью 54 Федерального закона «О государственной гражданской службе в Российской Федерации» и статьи 9 и 25 Федерального закона «О муниципальной службе в Российской Федерации», Собрание депутатов МО «Городское поселение Красногорск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Исключить из пунктов 3, 3.1 «Квалификационных требований для замещения должностей муниципальной службы в муниципальном образовании «Городское поселение Красногорский», утвержденных решением Собрания депутатов МО «Городское поселение Красногорский»  от 20.03.2015 года № 54, словосочетание «государственной служ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9:00Z</dcterms:created>
  <dc:creator>Home</dc:creator>
  <dc:description/>
  <cp:keywords/>
  <dc:language>en-US</dc:language>
  <cp:lastModifiedBy>L K</cp:lastModifiedBy>
  <cp:lastPrinted>2016-03-15T13:46:00Z</cp:lastPrinted>
  <dcterms:modified xsi:type="dcterms:W3CDTF">2016-04-04T11:29:00Z</dcterms:modified>
  <cp:revision>2</cp:revision>
  <dc:subject/>
  <dc:title/>
</cp:coreProperties>
</file>